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spacing w:before="28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составлена на основе программы подготовки детей 6-7 лет к школьному обучению «Предшкольная пора» под редакцией Н.Ф.Виноградовой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вязи с более ранним нача</w:t>
        <w:softHyphen/>
        <w:t>лом систематического образования особого внимания требует решение нескольких 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left="682" w:right="5" w:hanging="2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цесса обучения, воспитания и развития детей на этапе предшкольного образования с учетом по</w:t>
        <w:softHyphen/>
        <w:t>требностей и возможностей детей этого возра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left="682" w:right="5" w:hanging="2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ор содержания образования детей на ступени пред</w:t>
        <w:softHyphen/>
        <w:t>школьного образования, которое обеспечит сохранение самоценности этого периода развития, отказ от дублиро</w:t>
        <w:softHyphen/>
        <w:t>вания содержания обучения в первом классе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left="682" w:right="10" w:hanging="2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left="682" w:right="10" w:hanging="2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left="682" w:right="10" w:hanging="0"/>
        <w:jc w:val="both"/>
        <w:rPr/>
      </w:pPr>
      <w:r>
        <w:rPr>
          <w:b/>
          <w:sz w:val="28"/>
          <w:szCs w:val="28"/>
          <w:lang w:eastAsia="ru-RU"/>
        </w:rPr>
        <w:t xml:space="preserve">Основная цель </w:t>
      </w:r>
      <w:r>
        <w:rPr>
          <w:sz w:val="28"/>
          <w:szCs w:val="28"/>
          <w:lang w:eastAsia="ru-RU"/>
        </w:rPr>
        <w:t>данной программы – обеспечение преем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right="1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школьного  и школьного образования для </w:t>
      </w:r>
      <w:r>
        <w:rPr>
          <w:iCs/>
          <w:sz w:val="28"/>
          <w:szCs w:val="28"/>
          <w:lang w:eastAsia="ru-RU"/>
        </w:rPr>
        <w:t>развития  тех качеств личности, тех особен</w:t>
        <w:softHyphen/>
      </w:r>
      <w:r>
        <w:rPr>
          <w:iCs/>
          <w:spacing w:val="-3"/>
          <w:sz w:val="28"/>
          <w:szCs w:val="28"/>
          <w:lang w:eastAsia="ru-RU"/>
        </w:rPr>
        <w:t xml:space="preserve">ностей психических процессов и тех видов деятельности, которые </w:t>
      </w:r>
      <w:r>
        <w:rPr>
          <w:iCs/>
          <w:spacing w:val="-1"/>
          <w:sz w:val="28"/>
          <w:szCs w:val="28"/>
          <w:lang w:eastAsia="ru-RU"/>
        </w:rPr>
        <w:t xml:space="preserve">определяют становление устойчивых познавательных интересов </w:t>
      </w:r>
      <w:r>
        <w:rPr>
          <w:iCs/>
          <w:sz w:val="28"/>
          <w:szCs w:val="28"/>
          <w:lang w:eastAsia="ru-RU"/>
        </w:rPr>
        <w:t>детей и успешное обучение их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ind w:right="1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ограмма построена в соответствии с ло</w:t>
        <w:softHyphen/>
        <w:t>гикой психического развития дошкольников: мышления, вооб</w:t>
        <w:softHyphen/>
        <w:t>ражения, внимания, объяснительной речи; произвольности процессов; ценностного отношения к окружающему миру и к се</w:t>
        <w:softHyphen/>
        <w:t>б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right="19"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Рабочая программа по курсу дошкольной подготовки «Веселый счет» построена на основе следующих </w:t>
      </w:r>
      <w:r>
        <w:rPr>
          <w:bCs/>
          <w:sz w:val="28"/>
          <w:szCs w:val="28"/>
          <w:lang w:eastAsia="ru-RU"/>
        </w:rPr>
        <w:t>принцип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left="0" w:right="14" w:hanging="0"/>
        <w:jc w:val="both"/>
        <w:rPr/>
      </w:pPr>
      <w:r>
        <w:rPr>
          <w:sz w:val="28"/>
          <w:szCs w:val="28"/>
          <w:lang w:eastAsia="ru-RU"/>
        </w:rPr>
        <w:t xml:space="preserve">реальный учет особенностей и ценностей дошкольного периода развития, актуальность для ребенка чувственных впечатлений, знаний, умен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left="0" w:right="14" w:hanging="0"/>
        <w:jc w:val="both"/>
        <w:rPr/>
      </w:pPr>
      <w:r>
        <w:rPr>
          <w:sz w:val="28"/>
          <w:szCs w:val="28"/>
          <w:lang w:eastAsia="ru-RU"/>
        </w:rPr>
        <w:t>личностная ориенти</w:t>
        <w:softHyphen/>
        <w:t>рованность процесса обучения и вос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left="0" w:right="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 потребностей данного возраста, опора на игровую деятельность — ведущую для этого периода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сохранение и развитие индивидуальности каждого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left="0" w:right="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</w:t>
        <w:softHyphen/>
        <w:t>жающим мир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left="0" w:right="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еспечение поступательности в развитии ребенка, его готовности к обучению в школе, к принятию новой дея</w:t>
        <w:softHyphen/>
        <w:t>тельности; создание условий для единого старта детей в первом классе, обеспечение педагогической помощи де</w:t>
        <w:softHyphen/>
        <w:t>тям с отставанием в развит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определяет те знания и умения, которыми дол</w:t>
        <w:softHyphen/>
        <w:t>жен овладеть каждый ребенок для успешного интеллектуально</w:t>
        <w:softHyphen/>
        <w:t>го и социального развития, адаптации к школьному обучению.</w:t>
      </w:r>
      <w:r>
        <w:rPr>
          <w:sz w:val="28"/>
          <w:szCs w:val="28"/>
          <w:lang w:eastAsia="ru-RU"/>
        </w:rPr>
        <w:t xml:space="preserve"> Особое внимание уделяется осознанию деть</w:t>
        <w:softHyphen/>
        <w:t>ми некоторых доступных связей (причинных, временных, после</w:t>
        <w:softHyphen/>
        <w:t>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</w:t>
        <w:softHyphen/>
        <w:t>ния. В данном разделе представлены знания и умения, обеспечи</w:t>
        <w:softHyphen/>
        <w:t>вающие специальную подготовку к учебным предметам начальной школы, прежде всего к «Русскому языку», «Математике», а также «Окружающему миру». Так, подготовка к изучению математики в школе осуществляется в трех направлени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0" w:right="4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базовых умений, лежащих в основе мате</w:t>
        <w:softHyphen/>
        <w:t>матических понятий, изучаемых в начальной шк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0" w:right="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ическая пропедевтика, которая включает формирова</w:t>
        <w:softHyphen/>
        <w:t>ние логических умений, составляющих основу формиро</w:t>
        <w:softHyphen/>
        <w:t>вания понятия чис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0" w:right="3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имволическая пропедевтика — подготовка к оперирова</w:t>
        <w:softHyphen/>
        <w:t>нию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детьми заданного в программе содержания осуществляется не изолированно, а во взаимосвязи и в контексте других содержательных видов деятельности, таких как изобразительная, конструктивная, природоведческая и т.д. Основной целью является развитие  у детей мышления и воображения. Особое внимание уделяется осознанию детьми некоторых доступных связей (причинных, временных, после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мения и навыки по окончанию курса предшкольн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освоения программы дети </w:t>
      </w: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отношения в натуральном ряду чисел в прямом и обратном порядке. Место числа среди других чисел ряда. Число как результат измерения условной мер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чисел из двух меньши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ы, монеты, циферблат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ение и вычитание чисел (приемы присчитывания и отсчитывания по одному, по д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зменность числа, величины при условии различий в суммировании: 4=1+1+1+1; 4=3+1; 4=2+2; деления на равные группы: 6=3 и 3, 6=2+2+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числа и величины в зависимости от их увеличения и умень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и изменения и неизменности числа, величины в зависимости от формы и расположения предметов, сосудов, произведенных пре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вязи и зависимости между величиной, количеством и внешними свойствами (форма, размер сосуда, способ расположения), речевое выражение и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рассчитана на 28 учебных недель:  количество занятий в неделю – одно. Продолжительность одного занятия – 25 мину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мина Н.Г. Учимся думать. –М.: Вентана-Граф, 20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Щербакова Г.И. Знакомимся с математикой. –М.: Вентана-Граф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З.А. Игровые задачи для дошкольников. М.: Детство-Пресс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3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Веселый сч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83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й результат осво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й и сравнивай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внимательно рассматривать, дума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Сколько детей в группе?», дидактическая игра «Составление фигур - головоломок», работа с пособием «Знакомимся с математикой» Е.И.Щербак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понятия «больше», «меньше», «поровну», «одинаково».</w:t>
            </w:r>
          </w:p>
          <w:p>
            <w:pPr>
              <w:pStyle w:val="Normal"/>
              <w:rPr/>
            </w:pPr>
            <w:r>
              <w:rPr/>
              <w:t>Уметь: выкладывать из палочек знакомые геометрические фигуры; классифицировать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быть внимательным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равнив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правильно отвечать на вопросы.</w:t>
            </w:r>
          </w:p>
          <w:p>
            <w:pPr>
              <w:pStyle w:val="Normal"/>
              <w:snapToGrid w:val="false"/>
              <w:rPr/>
            </w:pPr>
            <w:r>
              <w:rPr/>
              <w:t>Будь внимательным, наблюдательны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  <w:t>Дидактические игры «Уголки», «Назови соседе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цифры при помощи которых записываются числа;</w:t>
            </w:r>
          </w:p>
          <w:p>
            <w:pPr>
              <w:pStyle w:val="Normal"/>
              <w:rPr/>
            </w:pPr>
            <w:r>
              <w:rPr/>
              <w:t>Уметь находить предметы по существенным призна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наблюдать, думать, рассказыв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читать и правильно отвечать на вопро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ь внимательным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думать, ориентироваться в простран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  <w:t>Игра «Ручки в кулачки сжимаем, постукиваем и считаем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: прочитать и записывать любое однозначное число;</w:t>
            </w:r>
          </w:p>
          <w:p>
            <w:pPr>
              <w:pStyle w:val="Normal"/>
              <w:rPr/>
            </w:pPr>
            <w:r>
              <w:rPr/>
              <w:t>Знать: знаки больше, меньше, ра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всех одн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замечать сходство и различие.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ция по одному призна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равнивать по величине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чит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равнивать по количеству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 наблюда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знаки, связанные со сложением и вычитанием; временные представления</w:t>
            </w:r>
          </w:p>
          <w:p>
            <w:pPr>
              <w:pStyle w:val="Normal"/>
              <w:rPr/>
            </w:pPr>
            <w:r>
              <w:rPr/>
              <w:t>Уметь: выполнять сложение и вычитание однозначных чисел без перехода через дес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ые представления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равнивать по количеству и фор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ешь ли ты наблюдать?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решать арифметические зада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равнивать предметы по величине и количеству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мыслить логичес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Быстро бросай, ловко поймай, цифру называй!» Упражнение на развитие мелкой мотор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сравнивать две группы предметов с помощью установления взаимно однозначного соответствия, то есть путём образования па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ть сравнивать предметы, использовать знания в практическ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сравнивать предметы, использовать знания в практи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наблюдать и анализиров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равнивать предметы по величине, весу и количеств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логично рассказыв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сравнивать, доказыва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чит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рассказывать по картин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равнивать по количеству ( больше меньше)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решать зада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ешь ли ты дни недели?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конструирова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азложи по порядку», « Какой цифры не стало?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равнивать по количеству ( больше, меньше)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ориентироваться в простран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как решать простейшие задачи, каким действ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ориентироваться в пространстве и на плос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считать и реш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измер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умай и реши задачу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рассказывать о том, что видиш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лабири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запоминать.</w:t>
            </w:r>
          </w:p>
          <w:p>
            <w:pPr>
              <w:pStyle w:val="Normal"/>
              <w:snapToGrid w:val="false"/>
              <w:rPr/>
            </w:pPr>
            <w:r>
              <w:rPr/>
              <w:t>Придумай задач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: как отразить серии картинок в связный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восстановить сюжет рассказа по серии рисунков;</w:t>
            </w:r>
          </w:p>
          <w:p>
            <w:pPr>
              <w:pStyle w:val="Normal"/>
              <w:rPr/>
            </w:pPr>
            <w:r>
              <w:rPr/>
              <w:t>Заполнить пропуски в серии рисунков для создания законченного сюжета  рассказа, рассмотреть один и тот же рисунок с разных точек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думать, конструироват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запомин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Четвертый лиш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й фантазию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ориентирова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й воображение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думать, доказывать свои пред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рассказывать о том, что видишь.</w:t>
            </w:r>
          </w:p>
          <w:p>
            <w:pPr>
              <w:pStyle w:val="Normal"/>
              <w:snapToGrid w:val="false"/>
              <w:rPr/>
            </w:pPr>
            <w:r>
              <w:rPr/>
              <w:t>Учись наблюдать, дум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математические представления и простейшие термины</w:t>
            </w:r>
          </w:p>
          <w:p>
            <w:pPr>
              <w:pStyle w:val="Normal"/>
              <w:rPr/>
            </w:pPr>
            <w:r>
              <w:rPr/>
              <w:t>Уметь: сравнивать множества, отвечать на вопросы «сколько? Сколько же?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rPr/>
            </w:pPr>
            <w:r>
              <w:rPr/>
              <w:t>Игры с головоломк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сь различать предметы по размеру и форме.</w:t>
            </w:r>
          </w:p>
          <w:p>
            <w:pPr>
              <w:pStyle w:val="Normal"/>
              <w:snapToGrid w:val="false"/>
              <w:rPr/>
            </w:pPr>
            <w:r>
              <w:rPr/>
              <w:t>Пространственное представление, взаимное расположение предме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ые предст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ь внимательным, наблюдательны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пособием «Учимся думать. Что это такое?», «Знакомимся с математикой» Е.И.Щербакова</w:t>
            </w:r>
          </w:p>
          <w:p>
            <w:pPr>
              <w:pStyle w:val="Normal"/>
              <w:snapToGrid w:val="false"/>
              <w:rPr/>
            </w:pPr>
            <w:r>
              <w:rPr/>
              <w:t>Игры с головолом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: сравнивать числа, отвечать на вопросы: «Сколько? Сколько ж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5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4:00Z</dcterms:created>
  <dc:creator>Чуприна ФМ</dc:creator>
  <dc:description/>
  <dc:language>en-US</dc:language>
  <cp:lastModifiedBy>-</cp:lastModifiedBy>
  <cp:lastPrinted>2018-09-24T12:24:00Z</cp:lastPrinted>
  <dcterms:modified xsi:type="dcterms:W3CDTF">2018-11-14T06:24:00Z</dcterms:modified>
  <cp:revision>2</cp:revision>
  <dc:subject/>
  <dc:title>Муниципальное бюджетное образовательное учреждение</dc:title>
</cp:coreProperties>
</file>